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СОРЕВНОВАНИЯХ</w:t>
      </w:r>
    </w:p>
    <w:p>
      <w:pPr>
        <w:pStyle w:val="Normal"/>
        <w:rPr/>
      </w:pPr>
      <w:r>
        <w:rPr/>
      </w:r>
    </w:p>
    <w:p>
      <w:pPr>
        <w:pStyle w:val="Normal"/>
        <w:ind w:left="-360" w:right="-365" w:hanging="0"/>
        <w:rPr/>
      </w:pPr>
      <w:r>
        <w:rPr/>
        <w:t xml:space="preserve">   </w:t>
      </w:r>
      <w:r>
        <w:rPr/>
        <w:drawing>
          <wp:inline distT="0" distB="0" distL="0" distR="0">
            <wp:extent cx="6589395" cy="394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7395" cy="3541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3541320"/>
                          <a:chOff x="0" y="0"/>
                          <a:chExt cx="5827320" cy="35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7320" cy="35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428760"/>
                            <a:ext cx="1123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5pt;height:278.85pt" coordorigin="0,0" coordsize="9177,5577">
                <v:rect id="shape_0" stroked="f" o:allowincell="f" style="position:absolute;left:0;top:0;width:9176;height:5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19;top:675;width:176;height:177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/>
        <w:t xml:space="preserve">                  </w:t>
      </w:r>
      <w:r>
        <w:rPr>
          <w:sz w:val="72"/>
          <w:szCs w:val="72"/>
        </w:rPr>
        <w:t xml:space="preserve">    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72"/>
          <w:szCs w:val="72"/>
        </w:rPr>
        <w:t>Ноябрьский кубок выходного дня БК «Т-35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сибирской пирамиде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  <w:t>18.10.2014                                                                                                        г. 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1.Цели и задач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Кубок БК «Т-35» по сибирской пирамиде проводиться с целью дальнейшей популяризации и развития бильярдного спорта в Санкт-Петербурге, Ленинградской области и Северо-Западном регионе</w:t>
      </w:r>
      <w:r>
        <w:rPr>
          <w:rStyle w:val="Applestylespan"/>
        </w:rPr>
        <w:t>, повышения мастерства игроков и привлечения молодежи к активному занятию спортом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2.Организаторы соревнований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Организаторами соревнований являются БК «Т-35» и Лига Любителей Бильярда «ЛЛБ»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3.Условия проведения соревнований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Кубок БК «Т-35» по сибирской пирамиде состоит из 4 этапов выходного дня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Начало 1 -го этапа 09.11.2014г. Далее по календарю каждое воскресенье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Максимальное количество участников в каждом турнире по сетке 64 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Подсчет очков осуществляется согласно количественному и качественному составу участников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се этапы Кубка проводятся по правилам и в строгом соответствии с  утвержденным регламентом «ЛЛБ» по сложным форам, в зачет идут все сыгранные игроком турниры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  <w:r>
        <w:rPr/>
        <w:t xml:space="preserve">Вступительный взнос 700 руб. Призовой фонд этапа 100%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Клуб добавляет в накопительный фонд 200 руб за каждого участника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4. Место и время проведен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Место проведения: БК «Т-35», Санкт-Петербург, улица Бассейная д.21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ремя и дата начала соревнований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>Начало: 09.11.2014г в 12.00. регистрация и разминка с 11.00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 </w:t>
      </w:r>
      <w:r>
        <w:rPr/>
        <w:t>Дальше каждое воскресенье ноября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5.Особые услов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Кубок БК «Т-35» проводится для игроков имеющих рейтинг до 900 ЭЛО к началу турнира или на момента начала участия и с  коррекцией гандикапа по ходу всего «Кубка»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Игрок желающий принять участие в данных соревнованиях на момент их начала  т.е. К 09.11.2014, должен иметь не менее 5-и участий в турнирах «ЛЛБ», проводившихся в клубах  Санкт-Петербурга и Лен.обл.и партнерах ЛЛБ за 2012-2014 годы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>На каждом этапе учитывается текущий рейтинг игрок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Кубок проводится с гандикапом по Регламенту ЛЛБ, с использованием гандикапной схемы по рейтингам Эло (сложные форы)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6.Порядок регистраци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Регистрация на каждый этап производится на сайте «ЛЛБ» или непосредственно в клубе перед началом турнира у судьи соревнований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7.Скидки на игровое время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о время проведения этапов  соревнований действуют следующие скидки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Разминка не ранее чем за 1 час до начала турнира со скидкой-50%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Игровое время со скидкой 20 % от клубного тарифа. Полуфиналы — 50%,финал -бесплат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8.Призы и награжден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Призовой фонд </w:t>
      </w:r>
      <w:r>
        <w:rPr>
          <w:b/>
        </w:rPr>
        <w:t>этапов</w:t>
      </w:r>
      <w:r>
        <w:rPr/>
        <w:t xml:space="preserve"> формируется из вступительных взносов участников и составляет 100 % от внесенной суммы. </w:t>
      </w:r>
    </w:p>
    <w:p>
      <w:pPr>
        <w:pStyle w:val="Heading5"/>
        <w:rPr/>
      </w:pPr>
      <w:r>
        <w:rPr>
          <w:rFonts w:eastAsia="Arial" w:cs="Arial"/>
        </w:rPr>
        <w:t xml:space="preserve">         </w:t>
      </w:r>
      <w:r>
        <w:rPr/>
        <w:t>После подведения итогов 4-х этапов победитель общего зачета получает50% накопительного фонда.</w:t>
      </w:r>
    </w:p>
    <w:p>
      <w:pPr>
        <w:pStyle w:val="TextBody"/>
        <w:rPr/>
      </w:pPr>
      <w:r>
        <w:rPr/>
        <w:t xml:space="preserve">        </w:t>
      </w:r>
      <w:r>
        <w:rPr/>
        <w:t>2 место - 30%.</w:t>
      </w:r>
    </w:p>
    <w:p>
      <w:pPr>
        <w:pStyle w:val="TextBody"/>
        <w:rPr/>
      </w:pPr>
      <w:r>
        <w:rPr/>
        <w:t xml:space="preserve">        </w:t>
      </w:r>
      <w:r>
        <w:rPr/>
        <w:t>3 место — 20%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Главный Судья                                                                                                        Жмурков А.М.</w:t>
      </w:r>
    </w:p>
    <w:p>
      <w:pPr>
        <w:pStyle w:val="Normal"/>
        <w:tabs>
          <w:tab w:val="clear" w:pos="708"/>
          <w:tab w:val="left" w:pos="1965" w:leader="none"/>
        </w:tabs>
        <w:jc w:val="right"/>
        <w:rPr/>
      </w:pPr>
      <w:r>
        <w:rPr/>
        <w:t xml:space="preserve">т.89052611206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1:00Z</dcterms:created>
  <dc:creator>МИР БИЛЬЯРДА</dc:creator>
  <dc:description/>
  <dc:language>en-US</dc:language>
  <cp:lastModifiedBy>masha-llb</cp:lastModifiedBy>
  <cp:lastPrinted>2012-08-18T11:24:00Z</cp:lastPrinted>
  <dcterms:modified xsi:type="dcterms:W3CDTF">2014-10-27T11:31:00Z</dcterms:modified>
  <cp:revision>2</cp:revision>
  <dc:subject/>
  <dc:title>ПОЛОЖЕНИЕ О СОРЕВНОВАНИЯХ</dc:title>
</cp:coreProperties>
</file>